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</w:t>
      </w:r>
      <w:r>
        <w:rPr>
          <w:rFonts w:cs="Calibri" w:ascii="Calibri" w:hAnsi="Calibri"/>
          <w:b/>
          <w:i/>
          <w:sz w:val="26"/>
          <w:szCs w:val="26"/>
        </w:rPr>
        <w:t xml:space="preserve">Kontrasztok Alapfokú Művészeti Iskola </w:t>
      </w:r>
      <w:r>
        <w:rPr>
          <w:rFonts w:cs="Calibri" w:ascii="Calibri" w:hAnsi="Calibri"/>
          <w:sz w:val="26"/>
          <w:szCs w:val="26"/>
        </w:rPr>
        <w:t>diákjainak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6"/>
          <w:szCs w:val="26"/>
        </w:rPr>
        <w:t>nyárköszöntő növendékhangversenyére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ly 2015. május 29-én, pénteken 17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00</w:t>
      </w:r>
      <w:r>
        <w:rPr>
          <w:rFonts w:cs="Calibri" w:ascii="Calibri" w:hAnsi="Calibri"/>
          <w:sz w:val="26"/>
          <w:szCs w:val="26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ester László Domonko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erikai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erkes-Ébert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gyermek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h Ábel Imre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vaise: Bransle de Bourgog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masz Haramisuk: Mes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émeth Domonko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ato: Allem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árszói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anova: Mazur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nczlinger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l, Kata, Péter, jó reggel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mer: Kontrasztok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teleczky Áron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opold Mozart: Burlesqu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egrády Milán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ártyás Szabolcs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écédé - gyermek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segrády Richárd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g-moll menüet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Wéber Anit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Zsolt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t magyar népdal - du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té Csaná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ela Wedgewood: Hot on the lin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árszói Emm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ato: Allemand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geliczki Baláz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ramov: Tadzsik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sányi Dénes Ádá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gy Zoltán Ferenc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rest: Keringő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lnár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ovics: Két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ajkovszkij: Nápolyi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ászló Kristóf Istvá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ndel: Győzelmi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zsányi Dénes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lasa: Kecskeméti tánco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ágyi Márton Ágost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selokov: Ifjú lovag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elle Niké Norber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lényi: Incselkedé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ettner Gerd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anova: Rom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Zoltán Ferenc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lais: Prise de bec (Civakodás)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hai Vi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miniani: e-moll szonáta IV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Fenyősiné Bartha Noémi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aszon Baláz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othencz Melinda</w:t>
      </w:r>
      <w:r>
        <w:rPr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Kovács Zsolt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4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05-22T04:49:00Z</dcterms:modified>
  <cp:revision>68</cp:revision>
  <dc:subject/>
  <dc:title>Szeretettel meghívjuk Önt és kedves családját</dc:title>
</cp:coreProperties>
</file>